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22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депутатов муниципального комитета   Сунятсенского сель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в депутаты муниципального комитета сельского  Сунятсенского сель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 № 622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  Сунятсенского сель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18 июня 2015года  № 622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Сунятсенского  сель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a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7a1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7a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43</Words>
  <Characters>4237</Characters>
  <CharactersWithSpaces>4971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30:00Z</dcterms:created>
  <dc:creator>TIK</dc:creator>
  <dc:description/>
  <dc:language>en-US</dc:language>
  <cp:lastModifiedBy>TIK</cp:lastModifiedBy>
  <dcterms:modified xsi:type="dcterms:W3CDTF">2015-06-26T0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